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АТВЕРДЖУЮ                                                                                                                                                                                                                      Генеральний директор ЧЦ</w:t>
      </w:r>
    </w:p>
    <w:p>
      <w:pPr>
        <w:pStyle w:val="Normal"/>
        <w:keepNext w:val="tru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М.Д. Бондарьков                                                                                                  «_____»_____________201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р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ейскурант  послуг на 2014-2015 рр.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51"/>
        <w:gridCol w:w="1565"/>
      </w:tblGrid>
      <w:tr>
        <w:trPr>
          <w:trHeight w:val="4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йменування по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на, грн.</w:t>
            </w:r>
          </w:p>
        </w:tc>
      </w:tr>
      <w:tr>
        <w:trPr>
          <w:trHeight w:val="234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ематологічна панель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ий розгорнутий аналіз венозної кров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ий розгорнутий аналіз капілярної кр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па крові + резус-фактор D(R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00</w:t>
            </w:r>
          </w:p>
        </w:tc>
      </w:tr>
      <w:tr>
        <w:trPr>
          <w:trHeight w:val="249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іохімічна панель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ланін-амінотрансфераза (АлАТ, АЛ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спартат-амінотрансфераза (АсАТ, АС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льфа-аміла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ма-глутамілтрансфераза (ГГ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ктат-дегідрогеназа (ЛД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еатинкіназа (КФ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ужна фосфата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льбумі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ілірубін загаль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ірубін прям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люкоза (венозна кр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лікозильований гемоглоб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bA1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онообмін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матограф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еатині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чов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чова кисл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ий біл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игліцери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олестерин загаль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HDL- холестерин (ЛПВЩ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LDL-  холестерин (ЛПНЩ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лі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л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льц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тр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вматоїдний ф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іс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-реактивний білок (якіс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00</w:t>
            </w:r>
          </w:p>
        </w:tc>
      </w:tr>
      <w:tr>
        <w:trPr>
          <w:trHeight w:val="249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иреоїдна панель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трийодтиронін (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льний трийодтироні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тироксин (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льний тироксин (в.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реотропін (ТТ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итіла до тиреопероксидази (АТП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іла до тиреоглобуліну (АТТ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епродуктивна панель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еінізуючий гормон (Л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лікулостимулюючий гормон (ФС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лактин (ПР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ріонічний гонадотропін (ХГ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00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стостерон загаль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естер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страдіол (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,0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стріол вільний (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рмогра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зяття крові на до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34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606425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47.75pt" to="448.45pt,47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122872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18920</wp:posOffset>
              </wp:positionH>
              <wp:positionV relativeFrom="paragraph">
                <wp:posOffset>60325</wp:posOffset>
              </wp:positionV>
              <wp:extent cx="37814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cs="Courier New"/>
                              <w:sz w:val="16"/>
                              <w:lang w:val="uk-UA"/>
                            </w:rPr>
                          </w:pPr>
                          <w:r>
                            <w:rPr>
                              <w:rFonts w:cs="Courier New"/>
                              <w:sz w:val="16"/>
                              <w:lang w:val="uk-UA"/>
                            </w:rPr>
                            <w:t>ДЕРЖАВНА НАУКОВО</w:t>
                          </w:r>
                          <w:r>
                            <w:rPr>
                              <w:rFonts w:cs="Courier New"/>
                              <w:sz w:val="16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ourier New"/>
                              <w:sz w:val="16"/>
                              <w:lang w:val="uk-UA"/>
                            </w:rPr>
                            <w:t>ДОСЛІДНА УСТАНОВА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sz w:val="16"/>
                              <w:lang w:val="uk-UA"/>
                            </w:rPr>
                            <w:t>“</w:t>
                          </w:r>
                          <w:r>
                            <w:rPr>
                              <w:rFonts w:cs="Courier New"/>
                              <w:sz w:val="16"/>
                              <w:lang w:val="uk-UA"/>
                            </w:rPr>
                            <w:t>ЧОРНОБИЛЬСЬКИЙ ЦЕНТР</w:t>
                          </w:r>
                          <w:r>
                            <w:rPr>
                              <w:rFonts w:cs="Courier New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З ПРОБЛЕМ ЯДЕРНОЇ БЕЗПЕКИ,</w:t>
                          </w:r>
                        </w:p>
                        <w:p>
                          <w:pPr>
                            <w:pStyle w:val="31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 w:val="false"/>
                              <w:sz w:val="16"/>
                              <w:lang w:val="uk-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РАДІОАКТИВНИХ ВІДХОДІВ ТА РАДІОЕКОЛОГІЇ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uk-UA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16"/>
                              <w:lang w:val="uk-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1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36.75pt;mso-wrap-distance-left:9.05pt;mso-wrap-distance-right:9.05pt;mso-wrap-distance-top:0pt;mso-wrap-distance-bottom:0pt;margin-top:4.75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cs="Courier New"/>
                        <w:sz w:val="16"/>
                        <w:lang w:val="uk-UA"/>
                      </w:rPr>
                    </w:pPr>
                    <w:r>
                      <w:rPr>
                        <w:rFonts w:cs="Courier New"/>
                        <w:sz w:val="16"/>
                        <w:lang w:val="uk-UA"/>
                      </w:rPr>
                      <w:t>ДЕРЖАВНА НАУКОВО</w:t>
                    </w:r>
                    <w:r>
                      <w:rPr>
                        <w:rFonts w:cs="Courier New"/>
                        <w:sz w:val="16"/>
                        <w:lang w:val="ru-RU"/>
                      </w:rPr>
                      <w:t>-</w:t>
                    </w:r>
                    <w:r>
                      <w:rPr>
                        <w:rFonts w:cs="Courier New"/>
                        <w:sz w:val="16"/>
                        <w:lang w:val="uk-UA"/>
                      </w:rPr>
                      <w:t>ДОСЛІДНА УСТАНОВА</w:t>
                    </w:r>
                  </w:p>
                  <w:p>
                    <w:pPr>
                      <w:pStyle w:val="Heading1"/>
                      <w:jc w:val="center"/>
                      <w:rPr>
                        <w:sz w:val="16"/>
                        <w:lang w:val="ru-RU"/>
                      </w:rPr>
                    </w:pPr>
                    <w:r>
                      <w:rPr>
                        <w:rFonts w:cs="Courier New"/>
                        <w:sz w:val="16"/>
                        <w:lang w:val="uk-UA"/>
                      </w:rPr>
                      <w:t>“</w:t>
                    </w:r>
                    <w:r>
                      <w:rPr>
                        <w:rFonts w:cs="Courier New"/>
                        <w:sz w:val="16"/>
                        <w:lang w:val="uk-UA"/>
                      </w:rPr>
                      <w:t>ЧОРНОБИЛЬСЬКИЙ ЦЕНТР</w:t>
                    </w:r>
                    <w:r>
                      <w:rPr>
                        <w:rFonts w:cs="Courier New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З ПРОБЛЕМ ЯДЕРНОЇ БЕЗПЕКИ,</w:t>
                    </w:r>
                  </w:p>
                  <w:p>
                    <w:pPr>
                      <w:pStyle w:val="31"/>
                      <w:rPr>
                        <w:rFonts w:ascii="Book Antiqua" w:hAnsi="Book Antiqua" w:cs="Book Antiqua"/>
                        <w:b w:val="false"/>
                        <w:b w:val="false"/>
                        <w:bCs w:val="false"/>
                        <w:sz w:val="16"/>
                        <w:lang w:val="uk-UA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РАДІОАКТИВНИХ ВІДХОДІВ ТА РАДІОЕКОЛОГІЇ</w:t>
                    </w:r>
                    <w:r>
                      <w:rPr>
                        <w:rFonts w:cs="Book Antiqua" w:ascii="Book Antiqua" w:hAnsi="Book Antiqua"/>
                        <w:sz w:val="16"/>
                        <w:lang w:val="uk-UA"/>
                      </w:rPr>
                      <w:t>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16"/>
                        <w:lang w:val="uk-UA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16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ok Antiqua" w:hAnsi="Book Antiqua" w:eastAsia="Times New Roman" w:cs="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0:00Z</dcterms:created>
  <dc:creator>rmaksimenko</dc:creator>
  <dc:description/>
  <cp:keywords/>
  <dc:language>en-US</dc:language>
  <cp:lastModifiedBy>User</cp:lastModifiedBy>
  <cp:lastPrinted>2014-10-14T11:04:00Z</cp:lastPrinted>
  <dcterms:modified xsi:type="dcterms:W3CDTF">2014-12-29T09:29:00Z</dcterms:modified>
  <cp:revision>32</cp:revision>
  <dc:subject/>
  <dc:title/>
</cp:coreProperties>
</file>