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стратегии СЭ для энергоблоков ОП «Ровенская АЭС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Введ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ятие с эксплуатации ЯУ является завершающим этапом жизненного цикла любой ядерной установ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август 2003 года в мире эксплуатировалось 446 коммерческих ядерных энергетических установок, 107 коммерческих ЯЭУ находилось на различных стадиях снятия с эксплуатации, снятие с эксплуатации 14 установок заверш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е тенденции развития мирового сообщества говорят в пользу дальнейшего развития ядерной энергетики, а это в свою очередь приводит к росту проблем связанных со снятием с эксплуатации ЯЭУ и обращения с большими количествами радиоактивных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опыта мирового сообщества показывает, что чем большее внимание уделяется вопросам планирования и подготовки к снятию с эксплуатации, тем более эффективно выполняется этот этап жизненного цикла. Поэтому начинать подготовку к СЭ надо еще на этапе проектирования установки и в течение всего периода эксплуатации объекта необходимо продолжать выполнение мероприятий, направленных на подготовку к С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опыта также показывает, что сравнительно малое количество ЯЭУ удалось снять с эксплуатации, не выходя за рамки запланированных средств и временного пери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ном это обуславливалось следующими причина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м государственной политики в вопросах СЭ и необходимых регулирующих документов на ранних этапах развития ядреной энергет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адекватным планированием С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стью финансирования и инфраструктуры С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м опыта СЭ и подготовленного персон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Тенденции в вопросах СЭ .</w:t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За более, чем 30 летний срок у мирового сообщества появился определенный опыт снятия с эксплуатации ядерных энергетических установок, определились основные подходы к планированию СЭ, к выбору способа реализации СЭ и т.д. Отправной точкой планирования СЭ является выбор стратегии снятия с эксплуа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стратегией снятия установки с эксплуатации понимается выбранный в соответствии с действующим законодательством порядок снятия установки с эксплуатации, определяющий очередность, длительность, основное содержание этапов снятия с эксплуатации и состояние установки по окончанию каждого из этапов.</w:t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 настоящий момент в мире существует три основных стратегии снятия с эксплуатации, а именно: немедленный демонтаж, отложенный демонтаж и захоронение (на месте) - могильник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>
          <w:b/>
          <w:bCs/>
          <w:sz w:val="26"/>
          <w:szCs w:val="26"/>
        </w:rPr>
        <w:t xml:space="preserve">Немедленный демонтаж </w:t>
      </w:r>
      <w:r>
        <w:rPr>
          <w:sz w:val="26"/>
          <w:szCs w:val="26"/>
        </w:rPr>
        <w:t>– начинается сразу после завершения этапа прекращения эксплуатаци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необходимого для подготовки к реализации стратегии СЭ. Снятие с эксплуатации может быть реализовано в рамках одного проекта, если при этом будет достигнуто конечное состояние, включающее освобождение площадки от регулирующего контроля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>
          <w:b/>
          <w:bCs/>
          <w:sz w:val="26"/>
          <w:szCs w:val="26"/>
        </w:rPr>
        <w:t>Отложенный демонтаж</w:t>
      </w:r>
      <w:r>
        <w:rPr>
          <w:sz w:val="26"/>
          <w:szCs w:val="26"/>
        </w:rPr>
        <w:t xml:space="preserve"> – это стратегия, при которой после завершения этапа прекращения эксплуатации установка переводится в безопасное состояние на период времени до нескольких десятков лет, после чего в рамках последующих этапов начинается подготовка к демонтажу и демонтаж. Во время отложенного демонтажа выполняются программы по надзору и обслуживанию, которые обеспечивают требуемый уровень безопасности. В процессе прекращения эксплуатации выполняются операции по удалению топлива, радиоактивных сред и эксплуатационных РАО с целью подготовки установки/площадки к выдержке и отложенному демонтажу.</w:t>
      </w:r>
    </w:p>
    <w:p>
      <w:pPr>
        <w:pStyle w:val="2"/>
        <w:tabs>
          <w:tab w:val="clear" w:pos="708"/>
          <w:tab w:val="left" w:pos="0" w:leader="none"/>
        </w:tabs>
        <w:ind w:firstLine="720"/>
        <w:rPr/>
      </w:pPr>
      <w:r>
        <w:rPr>
          <w:b/>
          <w:bCs/>
          <w:sz w:val="26"/>
          <w:szCs w:val="26"/>
        </w:rPr>
        <w:t>Захоронение</w:t>
      </w:r>
      <w:r>
        <w:rPr>
          <w:sz w:val="26"/>
          <w:szCs w:val="26"/>
        </w:rPr>
        <w:t xml:space="preserve"> (на месте) – это стратегия, при которой остающиеся радиоактивные материалы заключаются в барьеры, препятствующие их распространению за пределы установки/площадки.</w:t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еречисленные варианты могут осуществляться как в «чистом» виде так и в виде всевозможных комбинаций одного с друг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рианты стратегии немедленного и отложенного демонтажа в настоящее время получили наибольшее распространение . Захоронение на месте (могильник), как стратегия СЭ распространено значительно меньше, а в некоторых странах, как, например, в Украине для ЯЭУ не рассматривается вообще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Основные этапы Стратегии СЭ энергоблоков, их продолжительность и критерии оценки результатов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Тип стратегии снятия с эксплуатации определяется этапами СЭ, которые она содержит. Стратегия, в которой наряду с другими присутствуют этапы консервации и выдержки, является стратегией отложенного демонтажа, а стратегия, не содержащая эти этапы, является стратегией немедленного демонтажа.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firstLine="720"/>
        <w:rPr>
          <w:szCs w:val="26"/>
        </w:rPr>
      </w:pPr>
      <w:r>
        <w:rPr>
          <w:szCs w:val="26"/>
        </w:rPr>
        <w:t>Основные этапы Стратегии СЭ выбираются в соответствии с «</w:t>
      </w:r>
      <w:r>
        <w:rPr>
          <w:szCs w:val="26"/>
          <w:lang w:val="en-US" w:eastAsia="en-US"/>
        </w:rPr>
        <w:t>Общими положеними обеспечения безопасности при снятии с эксплуатации атомных электростанций и исследовательских ядерных реакторов»</w:t>
      </w:r>
      <w:r>
        <w:rPr>
          <w:szCs w:val="26"/>
        </w:rPr>
        <w:t xml:space="preserve">. Продолжительность каждого из перечисленных ниже этапов, определяется на основании документа </w:t>
      </w:r>
      <w:r>
        <w:rPr>
          <w:szCs w:val="26"/>
          <w:lang w:val="en-US" w:eastAsia="en-US"/>
        </w:rPr>
        <w:t>«Концепция снятия с эксплуатации действующих АЭС Украины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аким образом, в общем случае подготовка к снятию с эксплуатации и снятие с эксплуатации включает следующие этапы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прекращение эксплуатации, продолжительность 4 год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е закрытие, продолжительность 5 ле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ервация, продолжительность 4 год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ержка, продолжительность 30 лет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демонтаж, продолжительность 9 (13) лет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кумент «</w:t>
      </w:r>
      <w:r>
        <w:rPr>
          <w:sz w:val="26"/>
          <w:szCs w:val="26"/>
          <w:lang w:val="en-US" w:eastAsia="en-US"/>
        </w:rPr>
        <w:t>Общие положения обеспечения безопасности при снятии с эксплуатации атомных электростанций и исследовательских ядерных реакторов»</w:t>
      </w:r>
      <w:r>
        <w:rPr>
          <w:sz w:val="26"/>
          <w:szCs w:val="26"/>
        </w:rPr>
        <w:t xml:space="preserve"> не требует включения всех этапов в Стратегию СЭ. Возможность исключения части этапов определяется конкретными условиями, в которых происходит снятие с эксплуа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 критерием достижения цели на любом этапе СЭ является снижение регулирующих ограничений как в целом по объекту, так и на его отдельных участ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помогательные критерии достижения целей для энергоблока, снимаемого с эксплуатации, обосновываются и согласуются в процессе разработки проекта СЭ для каждого этапа в отд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Анализ ситуации в Украи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краине в настоящее время на четырех АЭС эксплуатируется два энергоблока с реакторами типа ВВЭР 440 (Ровенская АЭС) и тринадцать энергоблоков с реакторами ВВЭР-1000 (Запорожская, Южно-Украинская, Хмельницкая и Ровенская АЭС). Часть энергоблоков была введена в эксплуатацию при Советском Союзе, оставшаяся часть после распада СССР. Последние из действующих энергоблоков были введены в эксплуатацию в 2004 году (РАЭС, ХАЭ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в Украине только один объект находится в стадии снятия с эксплуатации – это Чернобыльская АЭС. Тип выбранной стратегии СЭ - отложенный демонтаж. Статус ЯЭУ - этап прекращения эксплуатации. Следует отметить, что случай снятия с эксплуатации ЧАЭС типичным не является, поэтому о нем следует говорить отд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государственной программы на ЯЭУ АЭС Украины проводятся работы по переназначению ресурсов эксплуатирующихся энергоблоков АЭС, тем не менее, проектный ресурс восьми энергоблоков заканчивается в период 2010-2016 гг. и это обстоятельство требует серьезной подготовительной работы к снятию с эксплуа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Государственные приоритеты и законодательство Украины в вопросах снятия с эксплуа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ельная работа к снятию с эксплуатации энергоблоков АЭС Украины началась с определения государственных приоритетов и разработки законодательных актов и нормативных документов по вопросам С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ыли разработаны и приняты следующие доку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 Украины «Об использовании ядерной энергии и ядерной безопасност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 Украины «Об обращении с радиоактивными отход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Закон України «</w:t>
      </w:r>
      <w:r>
        <w:rPr>
          <w:sz w:val="26"/>
          <w:szCs w:val="26"/>
        </w:rPr>
        <w:t>Про ратифікацію Об’єднаної конвенції про безпеку поводження з відпрацьованим паливом та про безпеку поводження з радіоактивними відходами</w:t>
      </w:r>
      <w:r>
        <w:rPr>
          <w:sz w:val="26"/>
          <w:szCs w:val="26"/>
          <w:lang w:val="en-US" w:eastAsia="en-US"/>
        </w:rPr>
        <w:t>» від 20. 04. 2000 р.</w:t>
      </w:r>
      <w:r>
        <w:rPr>
          <w:sz w:val="26"/>
          <w:szCs w:val="26"/>
        </w:rPr>
        <w:t xml:space="preserve"> № </w:t>
      </w:r>
      <w:r>
        <w:rPr>
          <w:bCs/>
          <w:sz w:val="26"/>
          <w:szCs w:val="26"/>
        </w:rPr>
        <w:t>1688-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Закон України «</w:t>
      </w:r>
      <w:r>
        <w:rPr>
          <w:sz w:val="26"/>
          <w:szCs w:val="26"/>
        </w:rPr>
        <w:t>Про впорядкування питань, пов’язаних  із забезпеченням ядерної безпеки</w:t>
      </w:r>
      <w:r>
        <w:rPr>
          <w:sz w:val="26"/>
          <w:szCs w:val="26"/>
          <w:lang w:val="en-US" w:eastAsia="en-US"/>
        </w:rPr>
        <w:t>» від 24. 06. 2004 р. №1868-I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 w:eastAsia="en-US"/>
        </w:rPr>
        <w:t xml:space="preserve">Общие положения обеспечения безопасности  при снятии с эксплуатации атомных электростанций и исследовательских ядерных реакторов». НП 306.2.02/1.004-9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Питання створення, накопичення та використання фінансового резерву для зняття з експлуатації ядерних установок» Постанова Від 27 квітня 2006 р. N 594. Кабінет Міністрів України.Киї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«Концепция снятия с эксплуатации действующих АЭС Украины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«Енергетична стратегія України до 2030 року».</w:t>
      </w:r>
      <w:r>
        <w:rPr>
          <w:color w:val="000000"/>
          <w:sz w:val="26"/>
          <w:szCs w:val="26"/>
        </w:rPr>
        <w:t>Кабінет міністрів України.</w:t>
      </w:r>
      <w:r>
        <w:rPr>
          <w:sz w:val="26"/>
          <w:szCs w:val="26"/>
        </w:rPr>
        <w:t xml:space="preserve"> </w:t>
        <w:br/>
        <w:t>м. Киі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«Требования к содержанию концепции снятия с экплуатации АЭС Украины». СТП 0.08.031-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ект зняття з експлуатації енергоблоку АЕС. Вимоги до складу та змісту», затверджено наказом Мінпаливенерго України за №611 від 21.12.2007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Основными приоритетами государственной политики в вопросах СЭ на текущий момент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международных соглашений, членом которых Украина состоит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персонала, населения и окружающей среды на весь период снятия с эксплуатации Я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исключение неоправданной нагрузки на грядущие поколения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сти затрат на всех этапах СЭ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лощадок действующих АЭС для строительства замещающих мощ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настоящий момент в стране законодательно определены принципы финансирования деятельности по СЭ и обращению с РАО, закреплены положения, регламентирующие обеспечение безопасности при снятии с эксплуатации ядерных энергетических установок, даны общие критерии безопасности, применимые на различных этапах деятельности по СЭ, определен порядок освобождения РАО от регулирующего контроля и т.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на уровне отрасли разработаны показатели для ключевых моментов деятельности по планированию С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 порядок применения рекомендательных материалов таких организаций, как МАГАТЭ, МКРЗ и пр. в случаях, когда они не противоречат требованиям украинских норм и пра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самостоятельная разработка Лицензиатом критериев достижения целей и подходов к оценке результатов деятельности в случаях, когда соответствующие критерии и оценки отсутствуют в нормативных докумен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система законодательных и нормативных актов, а также совокупность приоритетов в политике государства в вопросах СЭ сформированы и позволяют осуществлять планирование деятельности на этапе подготовки к снятию с эксплуатации энергоблоков АЭС Укра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620" w:leader="none"/>
        </w:tabs>
        <w:ind w:left="720" w:hanging="0"/>
        <w:rPr>
          <w:b/>
          <w:b/>
          <w:szCs w:val="26"/>
        </w:rPr>
      </w:pPr>
      <w:r>
        <w:rPr>
          <w:b/>
          <w:szCs w:val="26"/>
          <w:highlight w:val="yellow"/>
        </w:rPr>
        <w:t>Финансирование СЭ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оценка стоимости СЭ в рамках разработки Концепции СЭ энергоблоков Ровенской АЭС, дает результаты, которые в достаточной мере согласуются с уже имеющимися данными по стране и за рубежом для ЯЭУ данного ти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затрат на СЭ для стратегий отложенного и немедленного демонтажа представлены в таблицах 1 и 2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Таблица 1. Затраты на снятие с эксплуатации энергоблоков ОП РАЭС (отложенный демонтаж)</w:t>
      </w:r>
    </w:p>
    <w:tbl>
      <w:tblPr>
        <w:tblW w:w="64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блок №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блок №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блок №3,</w:t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блок №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р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вр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р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вр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р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евр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9408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4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67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3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0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9568</w:t>
            </w:r>
          </w:p>
        </w:tc>
      </w:tr>
    </w:tbl>
    <w:p>
      <w:pPr>
        <w:pStyle w:val="Normal"/>
        <w:spacing w:before="120" w:after="0"/>
        <w:ind w:left="708" w:firstLine="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. Затраты на снятие с эксплуатации энергоблоков ОП РАЭС (немедленный демонтаж)</w:t>
      </w:r>
    </w:p>
    <w:tbl>
      <w:tblPr>
        <w:tblW w:w="6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блок №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блок №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блок №3,</w:t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блок №4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р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евр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р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евр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грн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евро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32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034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39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1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8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68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затрат приведена по состоянию на 01.06.2007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источников финансирования является основополагающим условием успешного выполнения СЭ. Вопросы обеспечения финансирования СЭ регулируются законами и постановлением Прав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en-US" w:eastAsia="en-US"/>
        </w:rPr>
        <w:t>Законом України «</w:t>
      </w:r>
      <w:r>
        <w:rPr>
          <w:sz w:val="26"/>
          <w:szCs w:val="26"/>
        </w:rPr>
        <w:t>Про впорядкування питань, пов’язаних  із забезпеченням ядерної безпеки</w:t>
      </w:r>
      <w:r>
        <w:rPr>
          <w:sz w:val="26"/>
          <w:szCs w:val="26"/>
          <w:lang w:val="en-US" w:eastAsia="en-US"/>
        </w:rPr>
        <w:t>»</w:t>
      </w:r>
      <w:r>
        <w:rPr>
          <w:sz w:val="26"/>
          <w:szCs w:val="26"/>
        </w:rPr>
        <w:t xml:space="preserve"> и документом «</w:t>
      </w:r>
      <w:r>
        <w:rPr>
          <w:color w:val="000000"/>
          <w:sz w:val="26"/>
          <w:szCs w:val="26"/>
        </w:rPr>
        <w:t>Питання створення, накопичення та використання фінансового резерву для зняття  з експлуатації ядерних установок»</w:t>
      </w:r>
      <w:r>
        <w:rPr>
          <w:sz w:val="26"/>
          <w:szCs w:val="26"/>
        </w:rPr>
        <w:t xml:space="preserve"> на специальный счет финансового резерва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ежегодно перечислятся средства для обеспечения снятия с эксплуатации действующих энергоблоков АЭС Украины. Динамика поступления средств представлена на </w:t>
        <w:br/>
        <w:t>рис. 1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3440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ис.1 Накопление финансового резерва С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график накопления финансового резерва СЭ можно предположить, что к моменту проектного прекращения эксплуатации энергоблоков 1,2 РАЭС (2010-2011гг.) будет накоплено достаточно средств для снятия их с эксплуатации в рамках любой стратегии СЭ. Но это будет справедливо лишь в том случае, если сниматься с эксплуатации будут только два блока РАЭС, в то время как, на самом деле, в период времени 2010-2017гг. истекают проектные сроки эксплуатации еще шести энергоблоков на различных АЭС Укра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реализации такого наиболее пессимистического сценария в указанный период времени в стране возникают крайне неблагоприятные условия с точки зрения финансирования СЭ, а это в свою очередь в соответствии с рекомендациями документа </w:t>
      </w:r>
      <w:r>
        <w:rPr>
          <w:sz w:val="26"/>
          <w:szCs w:val="26"/>
          <w:lang w:val="en-GB"/>
        </w:rPr>
        <w:t>IAEA</w:t>
      </w:r>
      <w:r>
        <w:rPr>
          <w:sz w:val="26"/>
          <w:szCs w:val="26"/>
        </w:rPr>
        <w:t>-</w:t>
      </w:r>
      <w:r>
        <w:rPr>
          <w:sz w:val="26"/>
          <w:szCs w:val="26"/>
          <w:lang w:val="en-GB"/>
        </w:rPr>
        <w:t>TECDOC</w:t>
      </w:r>
      <w:r>
        <w:rPr>
          <w:sz w:val="26"/>
          <w:szCs w:val="26"/>
        </w:rPr>
        <w:t xml:space="preserve">-1478.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  <w:lang w:val="en-GB"/>
        </w:rPr>
        <w:t>Selection of Decommissioning Strategies: Issues and Factors</w:t>
      </w:r>
      <w:r>
        <w:rPr>
          <w:sz w:val="26"/>
          <w:szCs w:val="26"/>
          <w:lang w:val="en-US"/>
        </w:rPr>
        <w:t>»</w:t>
      </w:r>
      <w:r>
        <w:rPr>
          <w:sz w:val="26"/>
          <w:szCs w:val="26"/>
          <w:lang w:val="en-GB"/>
        </w:rPr>
        <w:t xml:space="preserve">. </w:t>
      </w:r>
      <w:r>
        <w:rPr>
          <w:sz w:val="26"/>
          <w:szCs w:val="26"/>
          <w:lang w:val="en-US"/>
        </w:rPr>
        <w:t>IAE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enna</w:t>
      </w:r>
      <w:r>
        <w:rPr>
          <w:sz w:val="26"/>
          <w:szCs w:val="26"/>
        </w:rPr>
        <w:t>, 2005 существенно снижает (если не сказать, исключает) возможность применения стратегии немедленного демон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620" w:leader="none"/>
        </w:tabs>
        <w:ind w:left="0" w:hanging="0"/>
        <w:rPr>
          <w:b/>
          <w:b/>
          <w:szCs w:val="26"/>
        </w:rPr>
      </w:pPr>
      <w:r>
        <w:rPr>
          <w:b/>
          <w:szCs w:val="26"/>
          <w:highlight w:val="yellow"/>
        </w:rPr>
        <w:t>Обращение с ОЯТ и РАО в Укра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пекты обращения с радиоактивными отходами, включая их захоронение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бращения с РАО на АЭС Украины описывается «Комплексной программой обращения с радиоактивными отходами», Постановление КМУ Украины №№ 542, 2015 от 05.04.1999, 25.12.200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деятельности по обращению с радиоактивными отходами в Украине осуществляется учет образования РАО на всех объектах ядерного энергетического комплекса, определены площадки для переработки, хранения и захоронения низко- и среднеактивных РАО, разработаны регулирующие требования по безопасности при перевозке, хранении, и захоронении РА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стеме законодательных и нормативных актов по обращению РАО не урегулированными остается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обращения с долгосуществующими РАО и ВАО вплоть до их захоронения в глубоких геологических форм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ритериев приемки РАО на захорон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по стране инфраструктура обращения с РАО на текущий момент не готова к переработке и захоронению больших объемов радиоактивных отходов, образовавшихся как в процессе эксплуатации энергоблоков, так и при снятии с эксплуа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обстоятельство накладывает ограничения на выбор стратегии СЭ для тех энергоблоков, снятие с эксплуатации которых планируется на ближайшее время.</w:t>
      </w:r>
    </w:p>
    <w:p>
      <w:pPr>
        <w:pStyle w:val="Heading5"/>
        <w:numPr>
          <w:ilvl w:val="0"/>
          <w:numId w:val="0"/>
        </w:numPr>
        <w:ind w:left="0" w:firstLine="708"/>
        <w:rPr>
          <w:szCs w:val="26"/>
        </w:rPr>
      </w:pPr>
      <w:r>
        <w:rPr>
          <w:szCs w:val="26"/>
        </w:rPr>
        <w:t>Государственная политика в вопросах обращения с ОЯТ АЭС Украины основывается на следующих технологических решения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ранение ОЯТ в бассейнах выдержки и хранилище сухого типа</w:t>
        <w:br/>
        <w:t>(Запорожская АЭС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ранение ОЯТ в бассейнах выдержки с последующей отправкой на переработку в Российскую Федерацию (Южно-Украинская АЭС, Хмельницкая АЭС, Ровенская АЭС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е ОЯТ Южно-Украинской АЭС, Хмельницкой АЭС, Ровенской АЭС в Центральном хранилище ОЯ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по сооружению ЦХОЯТ находятся на предпроектной стадии. В настоящее время в соответствии идет подготовка необходимой документации для принятия Верховной Радой Украины Закона о строительстве объекта. Заявленные сроки ввода в эксплуатацию ЦХОЯТ -2010, 2011 г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оптимистичность прогноза о вводе ЦХОЯТ в эксплуатацию к 2010-2011 годах, а также отсутствие инфраструктуры и процедур, обеспечивающих передачу ОЯТ с установки на хранение, можно предположить, что в ближайшие 5-10 лет в Украине будет отсутствовать возможность удаления ОЯТ из бассейнов выдержки энергоблоков всех АЭС Украины за исключением Запорожской АЭС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Тенденции в определении варианта стратегии для АЭС Украин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текущий момент в Украине существует лишь одна утвержденная концепция снятия с эксплуатации энергоблоков АЭС. Этот документ разработан для Южно-Украинской АЭС. Соответствующие документы для других АЭС находятся на разных стадиях готовности и соглас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СЭ энергоблоков ЮУАЭС в качестве стратегии выбрана стратегия отложенного демонтажа с периодом выдержки равным 31 году. Н</w:t>
      </w:r>
      <w:r>
        <w:rPr>
          <w:sz w:val="26"/>
          <w:szCs w:val="26"/>
          <w:lang w:val="en-US" w:eastAsia="en-US"/>
        </w:rPr>
        <w:t>асколько можно судить по имеющейся предварительной информации, для Запорожской и Хмельницкой АЭС также предлагается вариант Стратегии отложенного демонтажа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ким образом, можно сделать вывод о том, что вариант стратегии отложенного демонтажа является превалирующим для разрабатываемых концепций большинства АЭС Укра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Такой подход формально полностью соответствует подходам к выбору варианта стратегии предложенным в документе «Концепция снятия с эксплуатации действующих АЭС Украи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 стратегии СЭ для энергоблоков РАЭС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ор стратегии СЭ для энергоблоков ОП «Ровенская АЭС» проводился в рамках разработки Концепции снятия с эксплуатации энергоблоков 1-4 ОП РАЭС в несколько этапов. На первом этапе анализировалась принципиальная возможность реализации той или иной стратегии для каждого из энергоблоков РАЭС в конкретных временных интервалах. Такая работа осуществлялась в соответствии с рекомендациями документа </w:t>
      </w:r>
      <w:r>
        <w:rPr>
          <w:b/>
          <w:sz w:val="26"/>
          <w:szCs w:val="26"/>
          <w:lang w:val="en-US"/>
        </w:rPr>
        <w:t>Selecti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Decommissioning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GB"/>
        </w:rPr>
        <w:t>Strategies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  <w:lang w:val="en-GB"/>
        </w:rPr>
        <w:t>Issue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GB"/>
        </w:rPr>
        <w:t>an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GB"/>
        </w:rPr>
        <w:t>Factors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IAEA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Vienna</w:t>
      </w:r>
      <w:r>
        <w:rPr>
          <w:b/>
          <w:sz w:val="26"/>
          <w:szCs w:val="26"/>
        </w:rPr>
        <w:t>, 2005</w:t>
      </w:r>
      <w:r>
        <w:rPr>
          <w:sz w:val="26"/>
          <w:szCs w:val="26"/>
        </w:rPr>
        <w:t xml:space="preserve">. После этого проводилось сравнение стратегий на соответствие требованиям документа </w:t>
      </w:r>
      <w:r>
        <w:rPr>
          <w:sz w:val="26"/>
          <w:szCs w:val="26"/>
          <w:lang w:val="en-US" w:eastAsia="en-US"/>
        </w:rPr>
        <w:t>«Общие положения обеспечения безопасности при снятии с эксплуатации атомных электростанций и исследовательских ядерных реакторов» НП 306.2.02/1.004-98 с использованием элементов многофакторного анализа, примененного в «Концепция снятия с эксплуатации действующих АЭС Украины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чему здесь говорится об использовании лишь элементов многофакторного анализа?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вая причина заключается в том, что документ </w:t>
      </w:r>
      <w:r>
        <w:rPr>
          <w:sz w:val="26"/>
          <w:szCs w:val="26"/>
          <w:lang w:val="en-US" w:eastAsia="en-US"/>
        </w:rPr>
        <w:t>«Концепция снятия с эксплуатации действующих АЭС Украины» имеет статус нормативного и поэтому, на наш взгляд, вносить изменения в перечень критериев и их весовых факторов можно лишь в установленном порядке и не в рамках разработки концепции для отдельно взятой ЯЭУ. Единственно, что допускает данный метод это замену весовых факторов их численными значениями, что и было выполнено для двух критериев. Остальные критерии, весовые факторы, взвешенные оценки оставались не изменными по причинам, изложенным выш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Вторая причина состоит в том, что метод многофакторного анализа чувствителен как к подбору критериев оценки, так и определению весовых факторов а также к составу группы экспертов, обеспечению условий для выражения экспертного мнения и корректной обработки результатов. По нашему мнению такая работа может быть выполнена в рамках отрасли с привлечением специалистов от различных организаций и с участием органа регулир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Результаты анализа особенностей ситуации на РАЭС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нятие с эксплуатации объектов ЯТЦ обусловлено влиянием таких факторов, как состояние экономики страны, наличие финансового резерва СЭ, готовность инфраструктур обращения с РАО и ОЯТ как в целом по стране, так и на площадке ОП РАЭС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620" w:leader="none"/>
        </w:tabs>
        <w:ind w:left="540" w:hanging="0"/>
        <w:rPr>
          <w:szCs w:val="26"/>
        </w:rPr>
      </w:pPr>
      <w:r>
        <w:rPr>
          <w:szCs w:val="26"/>
        </w:rPr>
        <w:t>Сроки прекращения эксплуат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ые сроки окончания эксплуатации энергоблоков 1,2,3 РАЭС заканчиваются в 2010, 2011 и 2016 годах соответственно. В соответствии с документом «Енергетична стратегія України до 2030 року» переназначение ресурса эксплуатации энергоблоков АЭС Украины предполагается на сроки от 5 до 15 лет. В целях исключения неопределенности для энергоблоков №№1-4 ОП РАЭС рассмотрен период продления эксплуатации, равный 15 года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нее уже было сказано о недостаточности финансового резерва для снятия энергоблоков АЭС Украины в период 2010 -2016 г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централизованного хранилища РАО всех категорий при подготовке к СЭ энергоблоков в ОП РАЭС на площадке станции необходимо предусмотреть строительство объекта для промежуточного хранения переработанных эксплуатационных РАО и РАО СЭ. Строительство такого объекта может занять от пяти до десяти лет с момента принятия решения и при наличии финансирования. Решение о типе объекта и его размещении в пределах промплощадки РАЭС должно приниматься с учетом запаса времени, необходимого для его ввода в эксплуатацию до начала поступления переработанных РА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диционированные РАО должны поступать на промежуточное хранение после их переработки на соответствующих установках, которые в настоящее время в ОП РАЭС отсутствуют. Сроки строительства установок также оцениваются периодом времени в 5-10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казанного следует вывод, что система обращения с РАО на РАЭС в период </w:t>
      </w:r>
      <w:r>
        <w:rPr>
          <w:bCs/>
          <w:sz w:val="26"/>
          <w:szCs w:val="26"/>
        </w:rPr>
        <w:t>2010 -2016 гг. не будет готова к переработке больших объемов РАО и не сможет обеспечить реализацию стратегии немедленного демонтажа, если таковая будет выбр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ощадке ОП РАЭС также отсутствуют объекты для хранения отработавшего ядерного топлива, кроме бассейнов выдержки ОЯТ, находящихся на устано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ланах ОП РАЭС по состоянию на обозримый период времени отсутствует намерение строить такой объект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даление ОЯТ с установки потребует дополнительного времени, что также может затруднить применение стратегии немедленного демонтажа в случае попытки её реализации в период времени </w:t>
      </w:r>
      <w:r>
        <w:rPr>
          <w:bCs/>
          <w:sz w:val="26"/>
          <w:szCs w:val="26"/>
        </w:rPr>
        <w:t>2010 -2016 г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результатов предварительного анализа был сделан вывод, что в период </w:t>
      </w:r>
      <w:r>
        <w:rPr>
          <w:bCs/>
          <w:sz w:val="26"/>
          <w:szCs w:val="26"/>
        </w:rPr>
        <w:t>2010 -2016 гг. на площадке ОП РАЭС будут отсутствовать условия для реализации стратегии немедленного демонтажа , поэтому единственно возможной остается стратегия отложенного демонтажа в случае, если эксплуатация энергоблоков 1, 2 и 3 завершится в проектные сро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случая, если произойдет переназначение ресурсов энергоблоков 1, 2 и 3 и снятие с эксплуатации будет производиться после 2025 года, предполагается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олнение финансового резерва СЭ достаточно для проведения работ в рамках любой выбранной страте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обращения с РАО и ОЯТ адекватна задачам СЭ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замещающих мощностей на существующих площадках АЭС взамен энергоблоков, снимаемых с эксплуатации, является приоритетом государствен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лощадке ОП РАЭС существует материальная база и технологии, обеспечивающие выполнение задач СЭ при любой выбранной страте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казанного сделан вывод о возможности применения любой из двух стратегий в случае снятия с эксплуатации энергоблоков ОП РАЭС после 2025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на соответствие обеих стратегий условиям, налагаемым документом </w:t>
      </w:r>
      <w:r>
        <w:rPr>
          <w:sz w:val="26"/>
          <w:szCs w:val="26"/>
          <w:lang w:val="en-US" w:eastAsia="en-US"/>
        </w:rPr>
        <w:t>«Общие положения обеспечения безопасности при снятии с эксплуатации атомных электростанций и исследовательских ядерных реакторов» показывает, что на данном этапе планирования обе стратегии соответствуют следующим требованиям указанного документа в той мере, в какой это возможно на данном этапе план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бования к безопасности, установленные действующим законодательством (соблюдаются при любом варианте стратегии);</w:t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оценки возможного опасного воздействия на персонал, население и окружающую природную среду, включающие оценки(требуется КИРО)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620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диационного состояния установки и прогнозируемого изменения его во времени;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1620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зического состояния установки и прогнозируемого изменения его во времени;</w:t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спекты обращения с радиоактивными отходами, включая их захоронение;</w:t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ости повторного использования компонентов установки или переработки составляющих ее материалов (по нашему мнению этот вопрос должен решаться в рамках отрасли);</w:t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ости освобождения материалов для неограниченного использования;</w:t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ы дальнейшего использования территории, занимаемой установкой(исходим из необходимости строительства замещающих мощностей);</w:t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техники и технологий для снятия с эксплуатации (технологии имеются, вопрос насколько они современны);</w:t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персонала, возможности использования знаний и опыта эксплуатационного персонала (управление информацией и человеческими ресурсами);</w:t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ое обеспечение СЭ;</w:t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ечественный и зарубежный опыт снятия с эксплуатации;</w:t>
      </w:r>
    </w:p>
    <w:p>
      <w:pPr>
        <w:pStyle w:val="TextBodyIndent"/>
        <w:numPr>
          <w:ilvl w:val="0"/>
          <w:numId w:val="8"/>
        </w:numPr>
        <w:ind w:left="1134" w:right="0" w:hanging="41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иальных аспекты (по нашему мнению, для корректного ответа на вопрос необходимо отдельное социологическое исследование в регионе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тратегий отложенного и немедленного демонтажа с применением элементов многофакторного анализа привело к выводу о предпочтительности отложенного демонтажа в случае прекращения эксплуатации энергоблоков 1,2,3 в проектные сроки. Для случая переназначения ресурса эксплуатации указанных энергоблоков немедленный демонтаж является более предпочтитель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1080" w:hanging="0"/>
        <w:rPr>
          <w:b/>
          <w:b/>
          <w:szCs w:val="26"/>
        </w:rPr>
      </w:pPr>
      <w:r>
        <w:rPr>
          <w:b/>
          <w:szCs w:val="26"/>
          <w:highlight w:val="yellow"/>
        </w:rPr>
        <w:t>Обсуждение резуль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условий реализации различных стратегий СЭ для энергоблоков №№1-4 ОП РАЭС в период времени 2010-2049 гг., предполагает выбор стратегии отложенного демонтажа для случаев прекращения эксплуатации энергоблоков 1,2 в 2010-2011гг, энергоблока №3 в 2016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лучаев прекращения эксплуатации энергоблоков №№1,2 в 2025-2026гг, энергоблока №3 в 2031г., энергоблока 4 в 2034-2049гг, применимы стратегии как немедленного, так и отложенного демонтажа, но экономические оценки говорят в пользу немедленного демонтажа при прочих равных услов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ьзу немедленного демонтажа свидетельствует и международный опыт снятия с эксплуатации ядерных устано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ающим аргументом в пользу выбора стратегии немедленного демонтажа является принцип исключения неоправданной нагрузки на грядущие поколения, задекларированный мировым сообществом в «Объединенной конвенции о безопасном обращении с отработавшим ядерным топливом и безопасном обращении с радиоактивными отходами» и получивший свое дальнейшее развитие в документах МАГАТЭ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yellow"/>
        </w:rPr>
        <w:t>Выводы</w:t>
      </w:r>
    </w:p>
    <w:p>
      <w:pPr>
        <w:pStyle w:val="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тратегия немедленного демонтажа является наиболее приемлемой для задач снятия с эксплуатации энергоблоков АЭС Украины в долгосрочной перспективе.</w:t>
      </w:r>
    </w:p>
    <w:p>
      <w:pPr>
        <w:pStyle w:val="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лученный в процессе работы над концепциями снятия с эксплуатации энергоблоков АЭС Украины опыт свидетельствует о необходимости внесения изменений в основные документы СЭ с целью учета существующих на сегодняшний день подходов и опыта в вопросах СЭ.</w:t>
      </w:r>
    </w:p>
    <w:p>
      <w:pPr>
        <w:pStyle w:val="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Метод многофакторного анализа является эффективным инструментом оценки стратегий СЭ. В целях выработки единого подхода в вопросах выбора стратегии СЭ в отрасли необходимо разработать систему критериев оценки и базовые весовые значения факторов, в том числе и рекомендации по применению самого метода на всех этапах оценки. Этот документ должен иметь статус нормативного.</w:t>
      </w:r>
    </w:p>
    <w:p>
      <w:pPr>
        <w:pStyle w:val="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 выборе стратегии на ближайшее будущее и отдаленную перспективу необходимо учитывать факторы, определяющие возможность реализации СЭ, присущие конкретному временному периоду.</w:t>
      </w:r>
    </w:p>
    <w:p>
      <w:pPr>
        <w:pStyle w:val="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о начала работ над выбором стратегии СЭ должны быть приняты основные решения по площадке на период времени после завершения снятия с эксплуатац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мировой практике этот этап включает понятия окончательный останов (</w:t>
      </w:r>
      <w:r>
        <w:rPr>
          <w:lang w:val="en-US"/>
        </w:rPr>
        <w:t>final</w:t>
      </w:r>
      <w:r>
        <w:rPr/>
        <w:t xml:space="preserve"> </w:t>
      </w:r>
      <w:r>
        <w:rPr>
          <w:lang w:val="en-US"/>
        </w:rPr>
        <w:t>shutdown</w:t>
      </w:r>
      <w:r>
        <w:rPr/>
        <w:t>), и переходный период (</w:t>
      </w:r>
      <w:r>
        <w:rPr>
          <w:lang w:val="en-US"/>
        </w:rPr>
        <w:t>transitional</w:t>
      </w:r>
      <w:r>
        <w:rPr/>
        <w:t xml:space="preserve"> </w:t>
      </w:r>
      <w:r>
        <w:rPr>
          <w:lang w:val="en-US"/>
        </w:rPr>
        <w:t>period</w:t>
      </w:r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Этап «прекращение эксплуатации» хоть и не является этапом СЭ, тем не менее, включен в рассмотрение, как важный этапа периода перехода от эксплуатации к снятию с эксплуатации.</w:t>
      </w:r>
    </w:p>
  </w:footnote>
  <w:footnote w:id="4">
    <w:p>
      <w:pPr>
        <w:pStyle w:val="3"/>
        <w:spacing w:before="24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тратегии отложенного демонтажа -9 лет, для стратегии немедленного демонтажа -13 лет</w:t>
      </w:r>
      <w:r>
        <w:rPr>
          <w:sz w:val="22"/>
          <w:szCs w:val="22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раина, как страна, ратифицировавшая «Объединенную конвенцию о безопасном обращении с отработавшим ядерным топливом и безопасном обращении с радиоактивными отходами» должна следовать этому принципу, который, как часть международного соглашения, в соответствии с Законом Украины «Об использовании ядерной энергии и радиационной безопасности» имеет наивысший приорит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Финансовый резерв</w:t>
      </w:r>
      <w:r>
        <w:rPr/>
        <w:t xml:space="preserve"> - это средства целевого финансирования и целевых поступлений, которые формируются эксплуатирующей организацией (оператором) за время эксплуатации ядерной установки на счету со специальным режимом использования и используются с целью финансирования разработки проекта снятия с эксплуатации  соответствующей ядерной установки, а также выполнения мероприятий, предусмотренным данным проек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6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624" w:firstLine="45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624" w:firstLine="4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97"/>
        </w:tabs>
        <w:ind w:left="144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72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97"/>
        </w:tabs>
        <w:ind w:left="144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1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97"/>
        </w:tabs>
        <w:ind w:left="144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77"/>
        </w:tabs>
        <w:ind w:left="624" w:firstLine="45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624" w:firstLine="45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caps/>
      <w:kern w:val="2"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b/>
      <w:sz w:val="26"/>
      <w:szCs w:val="26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sz w:val="26"/>
      <w:szCs w:val="26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right="-199" w:hanging="0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240" w:after="1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33:00Z</dcterms:created>
  <dc:creator>navalikhin</dc:creator>
  <dc:description/>
  <dc:language>en-US</dc:language>
  <cp:lastModifiedBy>schesnokova</cp:lastModifiedBy>
  <cp:lastPrinted>2008-09-09T09:43:00Z</cp:lastPrinted>
  <dcterms:modified xsi:type="dcterms:W3CDTF">2008-09-10T12:46:00Z</dcterms:modified>
  <cp:revision>3</cp:revision>
  <dc:subject/>
  <dc:title>4</dc:title>
</cp:coreProperties>
</file>